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500 </w:t>
        <w:noBreakHyphen/>
        <w:t xml:space="preserve"> LIABILITY FOR OTHER TOBACCO PRODUCTS EXCISE TAX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7 NCAC 04C .1501</w:t>
        <w:tab/>
        <w:t>PRIMARY LI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35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HistoryAfter"/>
        <w:ind w:left="0" w:hanging="0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4:00Z</dcterms:created>
  <dc:creator/>
  <dc:description/>
  <cp:keywords/>
  <dc:language>en-US</dc:language>
  <cp:lastModifiedBy/>
  <dcterms:modified xsi:type="dcterms:W3CDTF">2021-01-22T00:54:00Z</dcterms:modified>
  <cp:revision>1</cp:revision>
  <dc:subject/>
  <dc:title/>
</cp:coreProperties>
</file>